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2552"/>
        <w:gridCol w:w="258"/>
        <w:gridCol w:w="900"/>
        <w:gridCol w:w="180"/>
        <w:gridCol w:w="720"/>
        <w:gridCol w:w="2160"/>
      </w:tblGrid>
      <w:tr>
        <w:trPr>
          <w:trHeight w:val="53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歴　　書</w:t>
            </w:r>
          </w:p>
        </w:tc>
      </w:tr>
      <w:tr>
        <w:trPr>
          <w:trHeight w:val="183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３年　　月　　日現在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cm</w:t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</w:t>
            </w:r>
            <w:r>
              <w:rPr>
                <w:sz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ｺﾝﾋﾟｭｰ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（フリーメールでも結構ですから記入して下さい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・学部名、入学・卒業（見込み）年月を書くこ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　　　　　　　　　　高等学校卒業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趣味・特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5:00Z</dcterms:created>
  <dc:creator>Kikuchi</dc:creator>
  <dc:description/>
  <cp:keywords/>
  <dc:language>en-US</dc:language>
  <cp:lastModifiedBy>Comprehensive</cp:lastModifiedBy>
  <cp:lastPrinted>2008-05-13T10:21:00Z</cp:lastPrinted>
  <dcterms:modified xsi:type="dcterms:W3CDTF">2021-05-11T09:04:00Z</dcterms:modified>
  <cp:revision>29</cp:revision>
  <dc:subject/>
  <dc:title>履　　歴　　書</dc:title>
</cp:coreProperties>
</file>